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Й БИНАРНЫЙ  УРОК ПО ТЕМЕ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ЧИСЛОВЫЕ ФУНКЦИИ. РЕШЕНИЕ КЛАССИЧЕСКИХ ЗАДАЧ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математика - информатика)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-КОНСПЕКТ УРОКА</w:t>
      </w:r>
    </w:p>
    <w:p>
      <w:pPr>
        <w:pStyle w:val="Style16"/>
        <w:ind w:left="1620" w:hanging="16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обобщение знаний, умений и навыков по теме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исловые функции. Решение классических задач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урока:</w:t>
      </w:r>
    </w:p>
    <w:p>
      <w:pPr>
        <w:pStyle w:val="Style16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дакт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крепить в процессе решения задач знания, умения и навыки по теме «Числовые функции и их свойства. Решение классических задач циклической структуры»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совершенствовать навыки решения упражнений и построения графиков на доске и на компьютере при помощи алгоритмического языка </w:t>
      </w:r>
      <w:r>
        <w:rPr>
          <w:rFonts w:cs="Times New Roman" w:ascii="Times New Roman" w:hAnsi="Times New Roman"/>
          <w:sz w:val="28"/>
          <w:szCs w:val="28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электронных таблиц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</w:rPr>
        <w:t>cel</w:t>
      </w:r>
      <w:r>
        <w:rPr>
          <w:rFonts w:cs="Times New Roman" w:ascii="Times New Roman" w:hAnsi="Times New Roman"/>
          <w:sz w:val="28"/>
          <w:szCs w:val="28"/>
          <w:lang w:val="ru-RU"/>
        </w:rPr>
        <w:t>; развивать у каждого ученика вкус к самостоятельной деятельности;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работать с учебником, отбирать и структурировать материал; воспринимать устную речь, проводить информационно-смысловой анализ текста и лекции, приводить и разбирать примеры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(П);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Умение обобщать и систематизировать знания по теме числовые функции; передавать информацию сжато, полно, выборочно; работать по заданному алгоритму, доказывать правильность решения с помощью аргументов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(ТВ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– воспитывать ответственное отношение к учебному труду и работа в группе.</w:t>
      </w:r>
    </w:p>
    <w:p>
      <w:pPr>
        <w:pStyle w:val="Style16"/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ка, цветные маркеры, компьютерный класс, мультимедийное  устройство, экран. Презентация: «Функция на практических примерах». УМК А.Г. Мордковича, ручки, карандаши, тетради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рока: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рганизационный момент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ктуализация опорных знаний учащихся.</w:t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 определения:</w:t>
      </w:r>
    </w:p>
    <w:p>
      <w:pPr>
        <w:pStyle w:val="Style16"/>
        <w:spacing w:before="12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:</w:t>
      </w:r>
    </w:p>
    <w:p>
      <w:pPr>
        <w:pStyle w:val="Style16"/>
        <w:spacing w:before="12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формулируйте определение числовой функции.(стр.86 учебник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ределени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Если даны числовое множество Х и правило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зволяющее поставить в соответствие каждому элемент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множества Х определенное числ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говорят, что задана функц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бластью определения Х; пишут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Х. При этом переменну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ют независимой переменной или аргументом, а переменную у – зависимой переменной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   Перечислите все виды вам известных функций и их графиков. </w:t>
      </w:r>
    </w:p>
    <w:p>
      <w:pPr>
        <w:pStyle w:val="Style16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Линейная функция у = 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 = 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 у =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, график – прямая; функц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график – парабола; функция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функция у = | х |,          квадратичная функция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4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position w:val="-4"/>
          <w:sz w:val="28"/>
          <w:szCs w:val="28"/>
        </w:rPr>
        <w:t>bx</w:t>
      </w:r>
      <w:r>
        <w:rPr>
          <w:rFonts w:cs="Times New Roman" w:ascii="Times New Roman" w:hAnsi="Times New Roman"/>
          <w:position w:val="-4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position w:val="-4"/>
          <w:sz w:val="28"/>
          <w:szCs w:val="28"/>
        </w:rPr>
        <w:t>c</w:t>
      </w:r>
      <w:r>
        <w:rPr>
          <w:rFonts w:cs="Times New Roman" w:ascii="Times New Roman" w:hAnsi="Times New Roman"/>
          <w:position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нкция у =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х, график гипербола).  (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СМОТР ПРЕЗЕНТАЦИИ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тветы учащихся ). 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 же вы умеете выполнять построение графика функции 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 помощью известного графика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и построение графика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-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остроение графика функци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помощью известного графика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и построение графика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-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остроение графика функции 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+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помощью известного графика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и построение графика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-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. 9 класс. Числовые функции (по программе Колягина, Колмогорова изучаются в 10 классе), т.е. идет опережающее обучение, а мы с вами познакомились с функциями и их свойствами и графиками вида:</w:t>
      </w:r>
    </w:p>
    <w:p>
      <w:pPr>
        <w:pStyle w:val="Style16"/>
        <w:jc w:val="both"/>
        <w:rPr>
          <w:rFonts w:ascii="Times New Roman" w:hAnsi="Times New Roman" w:cs="Times New Roman"/>
          <w:position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n+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y = x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= x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(2n+1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.  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инфор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>: Вопросы:</w:t>
      </w:r>
    </w:p>
    <w:p>
      <w:pPr>
        <w:pStyle w:val="Style16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Что такое алгоритм? (Алгоритм – это конечная последовательность действий, приводящая к цели).</w:t>
      </w:r>
    </w:p>
    <w:p>
      <w:pPr>
        <w:pStyle w:val="Style16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Какие типы алгоритмов вы знаете? (Последовательные, разветвляющиеся, циклические, вспомогательные).</w:t>
      </w:r>
    </w:p>
    <w:p>
      <w:pPr>
        <w:pStyle w:val="Style16"/>
        <w:ind w:left="9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акой алгоритм называется циклическим? (Когда одно или более действий повторяются более чем один раз).</w:t>
      </w:r>
    </w:p>
    <w:p>
      <w:pPr>
        <w:pStyle w:val="Style16"/>
        <w:ind w:left="9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числите классические задачи циклической структуры. (Суммирование, произведение, табулирование).</w:t>
      </w:r>
    </w:p>
    <w:p>
      <w:pPr>
        <w:pStyle w:val="Style16"/>
        <w:ind w:left="9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чем особенность задачи табулирования? (Шаг ≠ 1).</w:t>
      </w:r>
    </w:p>
    <w:p>
      <w:pPr>
        <w:pStyle w:val="Style16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В каких приложениях можно построить графики функций? (при помощи алгоритмического языка </w:t>
      </w:r>
      <w:r>
        <w:rPr>
          <w:rFonts w:cs="Times New Roman" w:ascii="Times New Roman" w:hAnsi="Times New Roman"/>
          <w:sz w:val="28"/>
          <w:szCs w:val="28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электронных таблиц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</w:rPr>
        <w:t>cel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люсь на замечании (стр.87 учебника). В реальной жизни иногда говорят: «Каковы мои функции?» или «Каковы мои функциональные обязанности?», спрашивая тем самым: «каков круг моих действий, моих обязанностей» или «что я должен делать, как действовать». В реальной жизни слово «функция» означает «действие» или «правила действий». Обратите внимание, что фактически тот же смысл имеет и математический термин «функция», который введен выше в определении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провела исследование по теме: «Функция на практических примерах». Давайте посмотрим презентацию, понаблюдаем, где и какие функции вы увидите.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СМОТР ПРЕЗЕНТАЦИИ №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тветы учащихся). </w:t>
      </w:r>
    </w:p>
    <w:p>
      <w:pPr>
        <w:pStyle w:val="Style16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практических примеров.</w:t>
      </w:r>
    </w:p>
    <w:p>
      <w:pPr>
        <w:pStyle w:val="Style16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им  кусочную функцию тремя способами. Для этого разделимся на три группы (Учитель зачитывает списки групп, которые составлены заранее с учителем информатики). Первая группа работает на доске, вторая в </w:t>
      </w:r>
      <w:r>
        <w:rPr>
          <w:rFonts w:cs="Times New Roman" w:ascii="Times New Roman" w:hAnsi="Times New Roman"/>
          <w:sz w:val="28"/>
          <w:szCs w:val="28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ретья в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</w:rPr>
        <w:t>c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10 стр. 92 задач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х),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работу на доске, ученики проговаривают каждый шаг дей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329565" cy="929640"/>
                <wp:effectExtent l="38735" t="0" r="266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4800">
                          <a:off x="0" y="0"/>
                          <a:ext cx="3294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23" h="10800">
                              <a:moveTo>
                                <a:pt x="9877" y="40"/>
                              </a:moveTo>
                              <a:arcTo wR="10800" hR="10800" stAng="-5694300" swAng="5694300"/>
                              <a:lnTo>
                                <a:pt x="10800" y="10800"/>
                              </a:lnTo>
                              <a:close/>
                            </a:path>
                            <a:path fill="none" w="11723" h="10800">
                              <a:moveTo>
                                <a:pt x="9877" y="40"/>
                              </a:moveTo>
                              <a:arcTo wR="10800" hR="10800" stAng="-5694300" swAng="56943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23,10800" path="l0,21600xee" stroked="t" o:allowincell="f" style="position:absolute;margin-left:4.6pt;margin-top:8.25pt;width:25.9pt;height:73.15pt;mso-wrap-style:none;v-text-anchor:middle;rotation:1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4610</wp:posOffset>
                      </wp:positionV>
                      <wp:extent cx="10160" cy="1524635"/>
                      <wp:effectExtent l="2857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15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pt;margin-top:4.3pt;width:0.8pt;height:11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2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0010</wp:posOffset>
                      </wp:positionV>
                      <wp:extent cx="112395" cy="144145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7">
                                    <a:moveTo>
                                      <a:pt x="87" y="181"/>
                                    </a:moveTo>
                                    <a:cubicBezTo>
                                      <a:pt x="107" y="176"/>
                                      <a:pt x="138" y="184"/>
                                      <a:pt x="147" y="166"/>
                                    </a:cubicBezTo>
                                    <a:cubicBezTo>
                                      <a:pt x="160" y="141"/>
                                      <a:pt x="80" y="96"/>
                                      <a:pt x="72" y="91"/>
                                    </a:cubicBezTo>
                                    <a:cubicBezTo>
                                      <a:pt x="63" y="118"/>
                                      <a:pt x="37" y="170"/>
                                      <a:pt x="72" y="196"/>
                                    </a:cubicBezTo>
                                    <a:cubicBezTo>
                                      <a:pt x="85" y="205"/>
                                      <a:pt x="102" y="186"/>
                                      <a:pt x="117" y="181"/>
                                    </a:cubicBezTo>
                                    <a:cubicBezTo>
                                      <a:pt x="132" y="186"/>
                                      <a:pt x="156" y="211"/>
                                      <a:pt x="162" y="196"/>
                                    </a:cubicBezTo>
                                    <a:cubicBezTo>
                                      <a:pt x="173" y="168"/>
                                      <a:pt x="170" y="125"/>
                                      <a:pt x="147" y="106"/>
                                    </a:cubicBezTo>
                                    <a:cubicBezTo>
                                      <a:pt x="127" y="90"/>
                                      <a:pt x="97" y="116"/>
                                      <a:pt x="72" y="121"/>
                                    </a:cubicBezTo>
                                    <a:cubicBezTo>
                                      <a:pt x="90" y="212"/>
                                      <a:pt x="84" y="227"/>
                                      <a:pt x="177" y="196"/>
                                    </a:cubicBezTo>
                                    <a:cubicBezTo>
                                      <a:pt x="172" y="176"/>
                                      <a:pt x="173" y="153"/>
                                      <a:pt x="162" y="136"/>
                                    </a:cubicBezTo>
                                    <a:cubicBezTo>
                                      <a:pt x="72" y="0"/>
                                      <a:pt x="151" y="208"/>
                                      <a:pt x="102" y="61"/>
                                    </a:cubicBezTo>
                                    <a:cubicBezTo>
                                      <a:pt x="64" y="87"/>
                                      <a:pt x="0" y="109"/>
                                      <a:pt x="72" y="181"/>
                                    </a:cubicBezTo>
                                    <a:cubicBezTo>
                                      <a:pt x="87" y="196"/>
                                      <a:pt x="112" y="171"/>
                                      <a:pt x="132" y="166"/>
                                    </a:cubicBezTo>
                                    <a:cubicBezTo>
                                      <a:pt x="127" y="151"/>
                                      <a:pt x="133" y="121"/>
                                      <a:pt x="117" y="121"/>
                                    </a:cubicBezTo>
                                    <a:cubicBezTo>
                                      <a:pt x="101" y="121"/>
                                      <a:pt x="102" y="150"/>
                                      <a:pt x="102" y="166"/>
                                    </a:cubicBezTo>
                                    <a:cubicBezTo>
                                      <a:pt x="102" y="182"/>
                                      <a:pt x="112" y="196"/>
                                      <a:pt x="117" y="211"/>
                                    </a:cubicBezTo>
                                    <a:cubicBezTo>
                                      <a:pt x="132" y="206"/>
                                      <a:pt x="162" y="212"/>
                                      <a:pt x="162" y="196"/>
                                    </a:cubicBezTo>
                                    <a:cubicBezTo>
                                      <a:pt x="162" y="175"/>
                                      <a:pt x="138" y="151"/>
                                      <a:pt x="117" y="151"/>
                                    </a:cubicBezTo>
                                    <a:cubicBezTo>
                                      <a:pt x="101" y="151"/>
                                      <a:pt x="148" y="196"/>
                                      <a:pt x="132" y="196"/>
                                    </a:cubicBezTo>
                                    <a:cubicBezTo>
                                      <a:pt x="69" y="196"/>
                                      <a:pt x="127" y="101"/>
                                      <a:pt x="87" y="1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,227" path="m87,181c107,176,138,184,147,166c160,141,80,96,72,91c63,118,37,170,72,196c85,205,102,186,117,181c132,186,156,211,162,196c173,168,170,125,147,106c127,90,97,116,72,121c90,212,84,227,177,196c172,176,173,153,162,136c72,0,151,208,102,61c64,87,0,109,72,181c87,196,112,171,132,166c127,151,133,121,117,121c101,121,102,150,102,166c102,182,112,196,117,211c132,206,162,212,162,196c162,175,138,151,117,151c101,151,148,196,132,196c69,196,127,101,87,181xe" fillcolor="white" stroked="t" o:allowincell="t" style="position:absolute;margin-left:10pt;margin-top:6.3pt;width:8.8pt;height:11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1120</wp:posOffset>
                      </wp:positionV>
                      <wp:extent cx="1000760" cy="772160"/>
                      <wp:effectExtent l="8890" t="1143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1160" cy="772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5.6pt;width:78.8pt;height:60.7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6350</wp:posOffset>
                      </wp:positionV>
                      <wp:extent cx="276860" cy="200025"/>
                      <wp:effectExtent l="0" t="127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8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3" h="10800">
                                    <a:moveTo>
                                      <a:pt x="10776" y="0"/>
                                    </a:moveTo>
                                    <a:arcTo wR="10800" hR="10800" stAng="-5407573" swAng="5397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3" h="10800">
                                    <a:moveTo>
                                      <a:pt x="10776" y="0"/>
                                    </a:moveTo>
                                    <a:arcTo wR="10800" hR="10800" stAng="-5407573" swAng="539719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23,10800" path="l0,21600xee" stroked="t" o:allowincell="t" style="position:absolute;margin-left:13.85pt;margin-top:-0.55pt;width:21.75pt;height:15.7pt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7320</wp:posOffset>
                      </wp:positionV>
                      <wp:extent cx="127635" cy="123190"/>
                      <wp:effectExtent l="0" t="0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94">
                                    <a:moveTo>
                                      <a:pt x="121" y="73"/>
                                    </a:moveTo>
                                    <a:cubicBezTo>
                                      <a:pt x="106" y="63"/>
                                      <a:pt x="94" y="39"/>
                                      <a:pt x="76" y="43"/>
                                    </a:cubicBezTo>
                                    <a:cubicBezTo>
                                      <a:pt x="58" y="47"/>
                                      <a:pt x="42" y="70"/>
                                      <a:pt x="46" y="88"/>
                                    </a:cubicBezTo>
                                    <a:cubicBezTo>
                                      <a:pt x="50" y="106"/>
                                      <a:pt x="76" y="108"/>
                                      <a:pt x="91" y="118"/>
                                    </a:cubicBezTo>
                                    <a:cubicBezTo>
                                      <a:pt x="101" y="103"/>
                                      <a:pt x="129" y="89"/>
                                      <a:pt x="121" y="73"/>
                                    </a:cubicBezTo>
                                    <a:cubicBezTo>
                                      <a:pt x="114" y="59"/>
                                      <a:pt x="88" y="78"/>
                                      <a:pt x="76" y="88"/>
                                    </a:cubicBezTo>
                                    <a:cubicBezTo>
                                      <a:pt x="62" y="99"/>
                                      <a:pt x="56" y="118"/>
                                      <a:pt x="46" y="133"/>
                                    </a:cubicBezTo>
                                    <a:cubicBezTo>
                                      <a:pt x="61" y="138"/>
                                      <a:pt x="75" y="148"/>
                                      <a:pt x="91" y="148"/>
                                    </a:cubicBezTo>
                                    <a:cubicBezTo>
                                      <a:pt x="107" y="148"/>
                                      <a:pt x="122" y="126"/>
                                      <a:pt x="136" y="133"/>
                                    </a:cubicBezTo>
                                    <a:cubicBezTo>
                                      <a:pt x="150" y="140"/>
                                      <a:pt x="151" y="194"/>
                                      <a:pt x="151" y="178"/>
                                    </a:cubicBezTo>
                                    <a:cubicBezTo>
                                      <a:pt x="151" y="130"/>
                                      <a:pt x="130" y="110"/>
                                      <a:pt x="106" y="73"/>
                                    </a:cubicBezTo>
                                    <a:cubicBezTo>
                                      <a:pt x="86" y="78"/>
                                      <a:pt x="46" y="67"/>
                                      <a:pt x="46" y="88"/>
                                    </a:cubicBezTo>
                                    <a:cubicBezTo>
                                      <a:pt x="46" y="110"/>
                                      <a:pt x="84" y="116"/>
                                      <a:pt x="106" y="118"/>
                                    </a:cubicBezTo>
                                    <a:cubicBezTo>
                                      <a:pt x="136" y="121"/>
                                      <a:pt x="166" y="108"/>
                                      <a:pt x="196" y="103"/>
                                    </a:cubicBezTo>
                                    <a:cubicBezTo>
                                      <a:pt x="191" y="83"/>
                                      <a:pt x="201" y="49"/>
                                      <a:pt x="181" y="43"/>
                                    </a:cubicBezTo>
                                    <a:cubicBezTo>
                                      <a:pt x="37" y="0"/>
                                      <a:pt x="0" y="83"/>
                                      <a:pt x="106" y="118"/>
                                    </a:cubicBezTo>
                                    <a:cubicBezTo>
                                      <a:pt x="111" y="103"/>
                                      <a:pt x="128" y="87"/>
                                      <a:pt x="121" y="73"/>
                                    </a:cubicBezTo>
                                    <a:cubicBezTo>
                                      <a:pt x="104" y="39"/>
                                      <a:pt x="48" y="67"/>
                                      <a:pt x="31" y="73"/>
                                    </a:cubicBezTo>
                                    <a:cubicBezTo>
                                      <a:pt x="36" y="93"/>
                                      <a:pt x="27" y="126"/>
                                      <a:pt x="46" y="133"/>
                                    </a:cubicBezTo>
                                    <a:cubicBezTo>
                                      <a:pt x="121" y="161"/>
                                      <a:pt x="183" y="131"/>
                                      <a:pt x="136" y="73"/>
                                    </a:cubicBezTo>
                                    <a:cubicBezTo>
                                      <a:pt x="125" y="59"/>
                                      <a:pt x="106" y="53"/>
                                      <a:pt x="91" y="43"/>
                                    </a:cubicBezTo>
                                    <a:cubicBezTo>
                                      <a:pt x="86" y="51"/>
                                      <a:pt x="37" y="115"/>
                                      <a:pt x="46" y="133"/>
                                    </a:cubicBezTo>
                                    <a:cubicBezTo>
                                      <a:pt x="53" y="147"/>
                                      <a:pt x="76" y="143"/>
                                      <a:pt x="91" y="148"/>
                                    </a:cubicBezTo>
                                    <a:cubicBezTo>
                                      <a:pt x="111" y="143"/>
                                      <a:pt x="139" y="149"/>
                                      <a:pt x="151" y="133"/>
                                    </a:cubicBezTo>
                                    <a:cubicBezTo>
                                      <a:pt x="162" y="118"/>
                                      <a:pt x="109" y="47"/>
                                      <a:pt x="106" y="43"/>
                                    </a:cubicBezTo>
                                    <a:cubicBezTo>
                                      <a:pt x="89" y="49"/>
                                      <a:pt x="23" y="57"/>
                                      <a:pt x="46" y="103"/>
                                    </a:cubicBezTo>
                                    <a:cubicBezTo>
                                      <a:pt x="53" y="117"/>
                                      <a:pt x="76" y="113"/>
                                      <a:pt x="91" y="118"/>
                                    </a:cubicBezTo>
                                    <a:cubicBezTo>
                                      <a:pt x="106" y="113"/>
                                      <a:pt x="132" y="118"/>
                                      <a:pt x="136" y="103"/>
                                    </a:cubicBezTo>
                                    <a:cubicBezTo>
                                      <a:pt x="146" y="61"/>
                                      <a:pt x="80" y="49"/>
                                      <a:pt x="61" y="43"/>
                                    </a:cubicBezTo>
                                    <a:cubicBezTo>
                                      <a:pt x="51" y="58"/>
                                      <a:pt x="34" y="70"/>
                                      <a:pt x="31" y="88"/>
                                    </a:cubicBezTo>
                                    <a:cubicBezTo>
                                      <a:pt x="16" y="177"/>
                                      <a:pt x="139" y="121"/>
                                      <a:pt x="166" y="118"/>
                                    </a:cubicBezTo>
                                    <a:cubicBezTo>
                                      <a:pt x="136" y="108"/>
                                      <a:pt x="66" y="58"/>
                                      <a:pt x="76" y="88"/>
                                    </a:cubicBezTo>
                                    <a:cubicBezTo>
                                      <a:pt x="81" y="103"/>
                                      <a:pt x="76" y="138"/>
                                      <a:pt x="91" y="133"/>
                                    </a:cubicBezTo>
                                    <a:cubicBezTo>
                                      <a:pt x="112" y="126"/>
                                      <a:pt x="111" y="93"/>
                                      <a:pt x="121" y="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,194" path="m121,73c106,63,94,39,76,43c58,47,42,70,46,88c50,106,76,108,91,118c101,103,129,89,121,73c114,59,88,78,76,88c62,99,56,118,46,133c61,138,75,148,91,148c107,148,122,126,136,133c150,140,151,194,151,178c151,130,130,110,106,73c86,78,46,67,46,88c46,110,84,116,106,118c136,121,166,108,196,103c191,83,201,49,181,43c37,0,0,83,106,118c111,103,128,87,121,73c104,39,48,67,31,73c36,93,27,126,46,133c121,161,183,131,136,73c125,59,106,53,91,43c86,51,37,115,46,133c53,147,76,143,91,148c111,143,139,149,151,133c162,118,109,47,106,43c89,49,23,57,46,103c53,117,76,113,91,118c106,113,132,118,136,103c146,61,80,49,61,43c51,58,34,70,31,88c16,177,139,121,166,118c136,108,66,58,76,88c81,103,76,138,91,133c112,126,111,93,121,73xe" fillcolor="white" stroked="t" o:allowincell="t" style="position:absolute;margin-left:11.1pt;margin-top:11.6pt;width:10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6350</wp:posOffset>
                      </wp:positionV>
                      <wp:extent cx="819785" cy="638810"/>
                      <wp:effectExtent l="8890" t="11430" r="889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639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-0.5pt;width:64.5pt;height:50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</wp:posOffset>
                      </wp:positionV>
                      <wp:extent cx="25438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-0.05pt;width:200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6040</wp:posOffset>
                      </wp:positionV>
                      <wp:extent cx="5715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5.2pt;width: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6040</wp:posOffset>
                      </wp:positionV>
                      <wp:extent cx="768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5.2pt;width: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6040</wp:posOffset>
                      </wp:positionV>
                      <wp:extent cx="1244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5.2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6040</wp:posOffset>
                      </wp:positionV>
                      <wp:extent cx="5715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5.2pt;width: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информати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ит за работой на компьютерах. В электронных таблицах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</w:rPr>
        <w:t>ce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lang w:val="ru-RU"/>
        </w:rPr>
      </w:pPr>
      <w:r>
        <w:rPr/>
        <w:drawing>
          <wp:inline distT="0" distB="0" distL="0" distR="0">
            <wp:extent cx="5939790" cy="42716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20015</wp:posOffset>
            </wp:positionV>
            <wp:extent cx="1600200" cy="140017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на алгоритмическом языке </w:t>
      </w:r>
      <w:r>
        <w:rPr>
          <w:rFonts w:cs="Times New Roman" w:ascii="Times New Roman" w:hAnsi="Times New Roman"/>
          <w:sz w:val="28"/>
          <w:szCs w:val="28"/>
        </w:rPr>
        <w:t>Basic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>SCRE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150,0)-(150,200), 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0,100)-(300,100), 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0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=-7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01</w:t>
      </w:r>
    </w:p>
    <w:p>
      <w:pPr>
        <w:pStyle w:val="Normal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&lt;-3 </w:t>
      </w:r>
      <w:r>
        <w:rPr>
          <w:rFonts w:cs="Times New Roman" w:ascii="Times New Roman" w:hAnsi="Times New Roman"/>
          <w:b/>
          <w:sz w:val="24"/>
          <w:szCs w:val="24"/>
        </w:rPr>
        <w:t>TH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-((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+4)^</w:t>
      </w:r>
      <w:r>
        <w:rPr>
          <w:rFonts w:cs="Times New Roman" w:ascii="Times New Roman" w:hAnsi="Times New Roman"/>
          <w:b/>
          <w:sz w:val="24"/>
          <w:szCs w:val="24"/>
        </w:rPr>
        <w:t>2+2) ELSE Y=-ABS(X)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PSET (X*10+150,Y*10+100), 2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0 </w:t>
      </w:r>
      <w:r>
        <w:rPr>
          <w:rFonts w:cs="Times New Roman" w:ascii="Times New Roman" w:hAnsi="Times New Roman"/>
          <w:b/>
        </w:rPr>
        <w:t>NEX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X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им итоги выполненной работы. Сравниваем результаты. Читаем графики (область определения, значений, монотонность, нули, непрерывность, четность, выпуклость, ограниченность). Делаем выводы.</w:t>
      </w:r>
    </w:p>
    <w:p>
      <w:pPr>
        <w:pStyle w:val="Style16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учащиеся активно работали, то можно предложить дополнительные дифференцированные задания, только построение графиков без чтения свойств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име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2)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“3” – за выполнение задания 2,</w:t>
      </w:r>
    </w:p>
    <w:p>
      <w:pPr>
        <w:pStyle w:val="Style1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“4” – за выполнение задания 1,</w:t>
      </w:r>
    </w:p>
    <w:p>
      <w:pPr>
        <w:pStyle w:val="Style16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“5” – за выполнение задания 3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уро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подвели результат умений и навыков по теме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 уроке вы показали своё умение обобщать и систематизировать знания по теме числовые функции и классические задачи циклической структуры; передавать информацию сжато, полно, выборочно; работать по заданному алгоритму, доказывать правильность решения с помощью аргументов и продемонстрировали свои умения работы на компьютере в различных приложениях;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ли результаты проделанной работы; читали графики;  делали вы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ление оценок.</w:t>
      </w:r>
    </w:p>
    <w:p>
      <w:pPr>
        <w:pStyle w:val="Style16"/>
        <w:spacing w:before="120" w:after="0"/>
        <w:ind w:left="2700" w:hanging="27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120" w:after="0"/>
        <w:ind w:left="2700" w:hanging="2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на дом</w:t>
      </w:r>
      <w:r>
        <w:rPr>
          <w:rFonts w:cs="Times New Roman" w:ascii="Times New Roman" w:hAnsi="Times New Roman"/>
          <w:sz w:val="28"/>
          <w:szCs w:val="28"/>
          <w:lang w:val="ru-RU"/>
        </w:rPr>
        <w:t>: Подготовить презентацию по теме: «Функция в пословицах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ловиц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к аукнется, так и откликнется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ем быстрее едешь, тем скорее приедешь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ветит, да не греет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и Кола, ни двора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ем дальше в лес, тем больше дров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ше меры конь не скачет»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ы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его задания к следующему уро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168910</wp:posOffset>
                </wp:positionV>
                <wp:extent cx="1270" cy="100076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3.3pt;width:0.05pt;height:7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315</wp:posOffset>
                </wp:positionH>
                <wp:positionV relativeFrom="paragraph">
                  <wp:posOffset>-2540</wp:posOffset>
                </wp:positionV>
                <wp:extent cx="38100" cy="1257935"/>
                <wp:effectExtent l="3619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-0.2pt;width:2.95pt;height:9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7">
                <wp:simplePos x="0" y="0"/>
                <wp:positionH relativeFrom="column">
                  <wp:posOffset>4158615</wp:posOffset>
                </wp:positionH>
                <wp:positionV relativeFrom="paragraph">
                  <wp:posOffset>-635</wp:posOffset>
                </wp:positionV>
                <wp:extent cx="914400" cy="912495"/>
                <wp:effectExtent l="3302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4600">
                          <a:off x="0" y="0"/>
                          <a:ext cx="91440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3" h="10778">
                              <a:moveTo>
                                <a:pt x="6" y="10436"/>
                              </a:moveTo>
                              <a:arcTo wR="10800" hR="10800" stAng="-10684091" swAng="5066996"/>
                              <a:lnTo>
                                <a:pt x="10800" y="10800"/>
                              </a:lnTo>
                              <a:close/>
                            </a:path>
                            <a:path fill="none" w="10793" h="10778">
                              <a:moveTo>
                                <a:pt x="6" y="10436"/>
                              </a:moveTo>
                              <a:arcTo wR="10800" hR="10800" stAng="-10684091" swAng="50669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,21" coordsize="10793,10778" path="l0,21600xee" stroked="t" o:allowincell="f" style="position:absolute;margin-left:327.45pt;margin-top:-0.1pt;width:71.95pt;height:71.8pt;mso-wrap-style:none;v-text-anchor:middle;rotation:26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1)        У – ось отклика                                     2)           v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97790</wp:posOffset>
                </wp:positionV>
                <wp:extent cx="699135" cy="69596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69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7.7pt;width:55.05pt;height:5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179705</wp:posOffset>
                </wp:positionV>
                <wp:extent cx="17056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4.15pt;width:1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190</wp:posOffset>
                </wp:positionH>
                <wp:positionV relativeFrom="paragraph">
                  <wp:posOffset>179705</wp:posOffset>
                </wp:positionV>
                <wp:extent cx="22675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4.15pt;width:17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– ось аукань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790</wp:posOffset>
                </wp:positionH>
                <wp:positionV relativeFrom="paragraph">
                  <wp:posOffset>175895</wp:posOffset>
                </wp:positionV>
                <wp:extent cx="19685" cy="1391285"/>
                <wp:effectExtent l="37465" t="0" r="1968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3.85pt;width:1.5pt;height:10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190</wp:posOffset>
                </wp:positionH>
                <wp:positionV relativeFrom="paragraph">
                  <wp:posOffset>28575</wp:posOffset>
                </wp:positionV>
                <wp:extent cx="1270" cy="12293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2.25pt;width:0.1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3)             У                                                   4)                     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53670</wp:posOffset>
                </wp:positionV>
                <wp:extent cx="18103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1pt;width:14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8515</wp:posOffset>
                </wp:positionH>
                <wp:positionV relativeFrom="paragraph">
                  <wp:posOffset>153670</wp:posOffset>
                </wp:positionV>
                <wp:extent cx="240030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2.1pt;width:18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                                                                                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ая из полуосей                                              Начало координ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                           У- количество дров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1270" cy="140081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85pt;width:0.05pt;height:1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1171575" cy="81915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1290">
                              <a:moveTo>
                                <a:pt x="0" y="1290"/>
                              </a:moveTo>
                              <a:cubicBezTo>
                                <a:pt x="47" y="1113"/>
                                <a:pt x="94" y="937"/>
                                <a:pt x="179" y="795"/>
                              </a:cubicBezTo>
                              <a:cubicBezTo>
                                <a:pt x="264" y="653"/>
                                <a:pt x="340" y="542"/>
                                <a:pt x="510" y="435"/>
                              </a:cubicBezTo>
                              <a:cubicBezTo>
                                <a:pt x="680" y="328"/>
                                <a:pt x="978" y="222"/>
                                <a:pt x="1200" y="150"/>
                              </a:cubicBezTo>
                              <a:cubicBezTo>
                                <a:pt x="1422" y="78"/>
                                <a:pt x="1735" y="25"/>
                                <a:pt x="18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1290" path="m0,1290c47,1113,94,937,179,795c264,653,340,542,510,435c680,328,978,222,1200,150c1422,78,1735,25,1845,0e" stroked="t" o:allowincell="f" style="position:absolute;margin-left:99pt;margin-top:13.65pt;width:92.2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0389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25pt;width:16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– продвижение в ле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190</wp:posOffset>
                </wp:positionH>
                <wp:positionV relativeFrom="paragraph">
                  <wp:posOffset>-34290</wp:posOffset>
                </wp:positionV>
                <wp:extent cx="38100" cy="2172335"/>
                <wp:effectExtent l="3683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-2.7pt;width:2.95pt;height:17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6)                  у      – высота ска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190</wp:posOffset>
                </wp:positionH>
                <wp:positionV relativeFrom="paragraph">
                  <wp:posOffset>123825</wp:posOffset>
                </wp:positionV>
                <wp:extent cx="2781935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.75pt;width:219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743585" cy="101917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3760" cy="101916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yellow" stroked="t" o:allowincell="f" style="position:absolute;margin-left:215.3pt;margin-top:0pt;width:58.5pt;height:80.2pt;mso-wrap-style:none;v-text-anchor:middle;rotation:270" type="_x0000_t13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7220</wp:posOffset>
                </wp:positionH>
                <wp:positionV relativeFrom="paragraph">
                  <wp:posOffset>-31750</wp:posOffset>
                </wp:positionV>
                <wp:extent cx="609600" cy="80962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480" cy="80964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55pt;margin-top:-2.5pt;width:47.95pt;height:63.7pt;mso-wrap-style:none;v-text-anchor:middle;rotation:270" type="_x0000_t13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935</wp:posOffset>
                </wp:positionH>
                <wp:positionV relativeFrom="paragraph">
                  <wp:posOffset>-55245</wp:posOffset>
                </wp:positionV>
                <wp:extent cx="448310" cy="609600"/>
                <wp:effectExtent l="9525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8200" cy="60948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.05pt;margin-top:-4.35pt;width:35.25pt;height:47.95pt;mso-wrap-style:none;v-text-anchor:middle;rotation:270" type="_x0000_t13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268605</wp:posOffset>
                </wp:positionV>
                <wp:extent cx="34105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1.15pt;width:26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 – дл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ая литература:</w:t>
      </w:r>
    </w:p>
    <w:p>
      <w:pPr>
        <w:pStyle w:val="Style16"/>
        <w:numPr>
          <w:ilvl w:val="0"/>
          <w:numId w:val="3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Д. Угринович. Учебник для 9 класса «Информатика» 2008 (2009), Бином. Лаборатория знаний 2008 (2009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ая разработка по обобщению темы циклы и программированию учителя информатики «Циклические алгоритмы – просто о сложном» Н.Б. Артахиной  2004 г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Г. Мордкович. Учебник и задачник для 9 класса «Алгебра»  2009, издательство «Мнемозина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ая разработка по обобщению темы «Функции»  по алгебре учителя математики Г.Е. Абросимовой 2007-2010 г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В. Алтухова и другие. Математика 5 – 11 класс. Волгоград 2009 год. Стр. 80 – 87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40" w:top="636" w:footer="5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                             </w:t>
    </w:r>
    <w:r>
      <w:rPr>
        <w:rFonts w:cs="Times New Roman" w:ascii="Times New Roman" w:hAnsi="Times New Roman"/>
        <w:lang w:val="ru-RU"/>
      </w:rPr>
      <w:t xml:space="preserve">Учитель математики: Г.Е. Абросимова                                                   стр. </w:t>
    </w: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PAGE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7</w:t>
    </w:r>
    <w:r>
      <w:rPr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lang w:val="ru-RU"/>
      </w:rPr>
      <w:t xml:space="preserve"> из </w:t>
    </w: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NUMPAGES \* ARABIC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7</w:t>
    </w:r>
    <w:r>
      <w:rPr>
        <w:rFonts w:cs="Times New Roman" w:ascii="Times New Roman" w:hAnsi="Times New Roman"/>
        <w:lang w:val="ru-RU"/>
      </w:rPr>
      <w:fldChar w:fldCharType="end"/>
    </w:r>
  </w:p>
  <w:p>
    <w:pPr>
      <w:pStyle w:val="Style16"/>
      <w:jc w:val="left"/>
      <w:rPr/>
    </w:pPr>
    <w:r>
      <w:rPr>
        <w:rFonts w:eastAsia="Times New Roman" w:cs="Times New Roman" w:ascii="Times New Roman" w:hAnsi="Times New Roman"/>
        <w:lang w:val="ru-RU"/>
      </w:rPr>
      <w:t xml:space="preserve">                                   </w:t>
    </w:r>
    <w:r>
      <w:rPr>
        <w:rFonts w:cs="Times New Roman" w:ascii="Times New Roman" w:hAnsi="Times New Roman"/>
        <w:lang w:val="ru-RU"/>
      </w:rPr>
      <w:t>Учитель информатики: Н.Б. Артах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ТКРЫТЫЙ БИНАРНЫЙ  УР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F0AD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F0AD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7755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7755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F0AD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eastAsia="Times New Roman" w:cs="Times New Roman"/>
      <w:b/>
      <w:bCs/>
      <w:color w:val="B38000"/>
      <w:sz w:val="28"/>
      <w:szCs w:val="28"/>
    </w:rPr>
  </w:style>
  <w:style w:type="character" w:styleId="2">
    <w:name w:val="Заголовок 2 Знак"/>
    <w:qFormat/>
    <w:rPr>
      <w:rFonts w:ascii="Corbel" w:hAnsi="Corbel" w:eastAsia="Times New Roman" w:cs="Times New Roman"/>
      <w:b/>
      <w:bCs/>
      <w:color w:val="F0AD00"/>
      <w:sz w:val="26"/>
      <w:szCs w:val="26"/>
    </w:rPr>
  </w:style>
  <w:style w:type="character" w:styleId="3">
    <w:name w:val="Заголовок 3 Знак"/>
    <w:qFormat/>
    <w:rPr>
      <w:rFonts w:ascii="Corbel" w:hAnsi="Corbel" w:eastAsia="Times New Roman" w:cs="Times New Roman"/>
      <w:b/>
      <w:bCs/>
      <w:color w:val="F0AD00"/>
    </w:rPr>
  </w:style>
  <w:style w:type="character" w:styleId="4">
    <w:name w:val="Заголовок 4 Знак"/>
    <w:qFormat/>
    <w:rPr>
      <w:rFonts w:ascii="Corbel" w:hAnsi="Corbel" w:eastAsia="Times New Roman" w:cs="Times New Roman"/>
      <w:b/>
      <w:bCs/>
      <w:i/>
      <w:iCs/>
      <w:color w:val="F0AD00"/>
    </w:rPr>
  </w:style>
  <w:style w:type="character" w:styleId="5">
    <w:name w:val="Заголовок 5 Знак"/>
    <w:qFormat/>
    <w:rPr>
      <w:rFonts w:ascii="Corbel" w:hAnsi="Corbel" w:eastAsia="Times New Roman" w:cs="Times New Roman"/>
      <w:color w:val="775500"/>
    </w:rPr>
  </w:style>
  <w:style w:type="character" w:styleId="6">
    <w:name w:val="Заголовок 6 Знак"/>
    <w:qFormat/>
    <w:rPr>
      <w:rFonts w:ascii="Corbel" w:hAnsi="Corbel" w:eastAsia="Times New Roman" w:cs="Times New Roman"/>
      <w:i/>
      <w:iCs/>
      <w:color w:val="775500"/>
    </w:rPr>
  </w:style>
  <w:style w:type="character" w:styleId="7">
    <w:name w:val="Заголовок 7 Знак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rbel" w:hAnsi="Corbel" w:eastAsia="Times New Roman" w:cs="Times New Roman"/>
      <w:color w:val="F0AD00"/>
      <w:sz w:val="20"/>
      <w:szCs w:val="20"/>
    </w:rPr>
  </w:style>
  <w:style w:type="character" w:styleId="9">
    <w:name w:val="Заголовок 9 Знак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orbel" w:hAnsi="Corbel" w:eastAsia="Times New Roman" w:cs="Times New Roman"/>
      <w:color w:val="434959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rbel" w:hAnsi="Corbel" w:eastAsia="Times New Roman" w:cs="Times New Roman"/>
      <w:i/>
      <w:iCs/>
      <w:color w:val="F0AD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F0AD0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0AD00"/>
    </w:rPr>
  </w:style>
  <w:style w:type="character" w:styleId="Style11">
    <w:name w:val="Слабая ссылка"/>
    <w:qFormat/>
    <w:rPr>
      <w:smallCaps/>
      <w:color w:val="60B5CC"/>
      <w:u w:val="single"/>
    </w:rPr>
  </w:style>
  <w:style w:type="character" w:styleId="Style12">
    <w:name w:val="Сильная ссылка"/>
    <w:qFormat/>
    <w:rPr>
      <w:b/>
      <w:bCs/>
      <w:smallCaps/>
      <w:color w:val="60B5CC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orbel" w:hAnsi="Corbel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F0AD0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F0AD00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F0AD00"/>
      </w:pBdr>
      <w:spacing w:before="200" w:after="280"/>
      <w:ind w:left="936" w:right="936" w:hanging="0"/>
    </w:pPr>
    <w:rPr>
      <w:b/>
      <w:bCs/>
      <w:i/>
      <w:iCs/>
      <w:color w:val="F0AD0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40:00Z</dcterms:created>
  <dc:creator>Абросимовы</dc:creator>
  <dc:description/>
  <cp:keywords/>
  <dc:language>en-US</dc:language>
  <cp:lastModifiedBy>Абросимова</cp:lastModifiedBy>
  <cp:lastPrinted>2010-04-19T21:46:00Z</cp:lastPrinted>
  <dcterms:modified xsi:type="dcterms:W3CDTF">2011-11-23T20:32:00Z</dcterms:modified>
  <cp:revision>18</cp:revision>
  <dc:subject/>
  <dc:title>ОТКРЫТЫЙ БИНАРНЫЙ  УРОК ПО ТЕМЕ:</dc:title>
</cp:coreProperties>
</file>